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ge">
              <wp:posOffset>5429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Межведомственной комисс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е внутридомового и внутриквартирного газов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на территории городского округа Пущи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уководствуясь Федеральным законом Российской Федерации  от 06.10.2003 № 131-ФЗ «Об общих принципах организации местного самоуправления», Приказом Минрегиона РФ от 26.06.2009 № 239 «Об утверждении Порядка содержания и ремонта внутридомового газового оборудования в Российской Федерации»,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, 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5.01.2019, 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 Создать Межведомственную комиссию по проверке внутридомового и внутриквартирного газового оборудования на территории городского округа Пущино (далее – Межведомственная комиссия).</w:t>
      </w:r>
    </w:p>
    <w:p>
      <w:pPr>
        <w:pStyle w:val="Normal"/>
        <w:widowControl w:val="false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дить состав Межведомственной комиссии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Межведомственной комиссии – Пранцев Сергей Юрьевич, заместитель руководителя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Межведомственной комиссии – Луничев Сергей Борисович, начальник отдела городского хозяйства, строительства и экологии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лены Межведомствен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Манухин Сергей Иванович, директор филиала ГУП МО «Мособлгаз» «Подольскмержайгаз»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Казеннов Андрей Владимирович, начальник отдела надзорной деятельности и профилактической работы по Серпуховскому району управления надзорной деятельности и профилактической работы Главного управления Министерства по чрезвычайным ситуациям России по Московской области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Текнов Дмитрий Анатольевич, заведующий территориальным отделом № 8 Главного управления Московской области «Государственная жилищная инспекция Московской области» (представитель 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Цуркан Никита Владимирович, начальник отдела полиции «Пущинский» (представитель по согласованию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Любомудров Илья Александрович, директор МУП «ЖКХ» (представитель 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</w:t>
      </w:r>
      <w:r>
        <w:rPr>
          <w:szCs w:val="24"/>
        </w:rPr>
        <w:t>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Normal3"/>
    <w:next w:val="Normal3"/>
    <w:qFormat/>
    <w:pPr>
      <w:keepNext w:val="true"/>
      <w:widowControl w:val="false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5:00Z</dcterms:created>
  <dc:creator>Отдел образования</dc:creator>
  <dc:description/>
  <cp:keywords/>
  <dc:language>en-US</dc:language>
  <cp:lastModifiedBy>plzvtl</cp:lastModifiedBy>
  <cp:lastPrinted>2019-02-26T16:30:00Z</cp:lastPrinted>
  <dcterms:modified xsi:type="dcterms:W3CDTF">2019-02-27T08:51:00Z</dcterms:modified>
  <cp:revision>19</cp:revision>
  <dc:subject/>
  <dc:title>Об установлении педагогической нагрузки</dc:title>
</cp:coreProperties>
</file>